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Yale University: PIER Summer Institutes 2015</w:t>
      </w:r>
    </w:p>
    <w:p>
      <w:pPr>
        <w:pStyle w:val="Normal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Course # </w:t>
      </w:r>
    </w:p>
    <w:p>
      <w:pPr>
        <w:pStyle w:val="Normal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ummer 2015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Course 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Rationale:</w:t>
        <w:tab/>
        <w:t>Programs in International Educational Resources (PIER) draw upon Yale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ab/>
        <w:tab/>
        <w:t xml:space="preserve">University’s extensive collections and associations to advance understanding of </w:t>
        <w:tab/>
        <w:tab/>
        <w:tab/>
        <w:tab/>
        <w:t>international and world regional issues for the purpose of enhancing classroom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instruction. PIER’s summer institutes are intensive, interdisciplinary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programs. Each institute includes lectures and seminars by leading scholars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from Yale and other institutions; films; workshops; field trips and sit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visits; hands-on cultural activities; pedagogy and strategy sessions; and an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exploration of technological resources. STI participants may choose from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ab/>
        <w:tab/>
        <w:t>one of two programs to learn the latest scholarship in thes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areas and to develop curriculum in collaboration with colleagues from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ab/>
        <w:tab/>
        <w:t>around the nation.</w:t>
      </w:r>
      <w:r>
        <w:rPr>
          <w:rFonts w:eastAsia="Times New Roman" w:cs="Helvetica" w:ascii="Helvetica" w:hAnsi="Helvetica"/>
          <w:sz w:val="20"/>
        </w:rPr>
        <w:br/>
      </w:r>
      <w:r>
        <w:rPr>
          <w:rFonts w:cs="Helvetica" w:ascii="Helvetica" w:hAnsi="Helvetica"/>
          <w:sz w:val="20"/>
        </w:rPr>
        <w:tab/>
        <w:tab/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Course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escription:</w:t>
        <w:tab/>
        <w:t>Will be sent out as soon as Yale University’s PIER program sets it.</w:t>
      </w:r>
    </w:p>
    <w:p>
      <w:pPr>
        <w:pStyle w:val="Normal"/>
        <w:rPr>
          <w:rFonts w:ascii="Helvetica" w:hAnsi="Helvetica" w:eastAsia="Times New Roman" w:cs="Helvetica"/>
          <w:bCs/>
          <w:sz w:val="20"/>
        </w:rPr>
      </w:pPr>
      <w:r>
        <w:rPr>
          <w:rFonts w:eastAsia="Times New Roman" w:cs="Helvetica" w:ascii="Helvetica" w:hAnsi="Helvetica"/>
          <w:b/>
          <w:bCs/>
          <w:sz w:val="20"/>
        </w:rPr>
        <w:tab/>
        <w:tab/>
      </w:r>
    </w:p>
    <w:p>
      <w:pPr>
        <w:pStyle w:val="Normal"/>
        <w:rPr>
          <w:rFonts w:ascii="Helvetica" w:hAnsi="Helvetica" w:eastAsia="Times New Roman" w:cs="Helvetica"/>
          <w:bCs/>
          <w:sz w:val="20"/>
        </w:rPr>
      </w:pPr>
      <w:r>
        <w:rPr>
          <w:rFonts w:eastAsia="Times New Roman" w:cs="Helvetica" w:ascii="Helvetica" w:hAnsi="Helvetica"/>
          <w:bCs/>
          <w:sz w:val="20"/>
        </w:rPr>
      </w:r>
    </w:p>
    <w:p>
      <w:pPr>
        <w:pStyle w:val="Normal"/>
        <w:rPr>
          <w:rFonts w:ascii="Helvetica" w:hAnsi="Helvetica" w:eastAsia="Times New Roman" w:cs="Helvetica"/>
          <w:sz w:val="20"/>
        </w:rPr>
      </w:pPr>
      <w:r>
        <w:rPr>
          <w:rFonts w:eastAsia="Times New Roman"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Course 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Requirements:</w:t>
        <w:tab/>
        <w:t>1. Attend all session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2. Complete assigned readings.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ab/>
        <w:tab/>
        <w:t>3. Create a relevant curriculum unit based on course content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ourse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Coordinator:</w:t>
        <w:tab/>
        <w:t>Maria Valentin, Teacher, Scarsdale High School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ab/>
        <w:tab/>
        <w:tab/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Open to:</w:t>
        <w:tab/>
        <w:t>All</w:t>
        <w:tab/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Time/Location:</w:t>
        <w:tab/>
        <w:t>July 6-10 at Yale University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Fee:</w:t>
        <w:tab/>
        <w:tab/>
        <w:t>Each institute carries a $165 non-refundable fee payable to Yale University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redit:</w:t>
        <w:tab/>
        <w:tab/>
        <w:t>Three points salary credit or stipend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sectPr>
      <w:type w:val="nextPage"/>
      <w:pgSz w:w="12240" w:h="15840"/>
      <w:pgMar w:left="180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color w:val="000000"/>
      <w:sz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en-US" w:bidi="ar-SA" w:eastAsia="zh-CN"/>
    </w:rPr>
  </w:style>
  <w:style w:type="paragraph" w:styleId="Yiv938561619msoplaintext">
    <w:name w:val="yiv938561619msoplaintext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7:05:00Z</dcterms:created>
  <dc:creator>Scarsdale Middle School</dc:creator>
  <dc:description/>
  <cp:keywords/>
  <dc:language>en-US</dc:language>
  <cp:lastModifiedBy>Toscano Jose</cp:lastModifiedBy>
  <cp:lastPrinted>2015-01-13T14:59:00Z</cp:lastPrinted>
  <dcterms:modified xsi:type="dcterms:W3CDTF">2015-02-05T13:50:00Z</dcterms:modified>
  <cp:revision>5</cp:revision>
  <dc:subject/>
  <dc:title>Course #</dc:title>
</cp:coreProperties>
</file>